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bookmarkStart w:id="0" w:name="Par200"/>
      <w:bookmarkStart w:id="1" w:name="Par011"/>
      <w:bookmarkEnd w:id="0"/>
      <w:bookmarkEnd w:id="1"/>
      <w:r>
        <w:rPr>
          <w:sz w:val="26"/>
          <w:szCs w:val="26"/>
        </w:rPr>
        <w:t>Приложение 6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2" w:name="Par200"/>
      <w:bookmarkEnd w:id="2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приобретение семени племенных сельскохозяйственных животных (подраздел 6.6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риобретение семени племенных сельскохозяйственных животны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</w:rPr>
        <w:t>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 xml:space="preserve"> по состоянию на «___» _____________ 2021 г.</w:t>
      </w:r>
    </w:p>
    <w:p>
      <w:pPr>
        <w:pStyle w:val="Style2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предлож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тверждающих приобретение семени, за исключением импортированног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оговор _________________________________________________________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  _______________________________________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     (дата, номер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товарная накладная  _______________________________________________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менное свидетельство на 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мя и (или) племенное животное, от которого получено семя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тверждающих приобретение импортированного семен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  _______________________________________________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говор (контракт))                                              (дата, номер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  ________________________________________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     (дата, номер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ная накладная ________________________________________________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тификат происхождения животных, от которых произведено семя ______________________________________________________________________;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дтверждающих приобретение эмбрионов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 __________________________________________________________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  ________________________________________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чет и (или) счет-фактура)                                           (дата, номер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ная накладная ________________________________________________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менное свидетельство на 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эмбрионов и (или) племенное животное, от которого получен эмбрион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г) платежные документы, подтверждающие оплату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6"/>
        <w:t>5</w:t>
      </w:r>
      <w:r>
        <w:rPr>
          <w:rFonts w:cs="Times New Roman" w:ascii="Times New Roman" w:hAnsi="Times New Roman"/>
          <w:sz w:val="26"/>
          <w:szCs w:val="26"/>
        </w:rPr>
        <w:t xml:space="preserve"> стоимости семени, эмбрионов в полном объеме_______________________________________________  _______________________________________________________________________;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уведомление </w:t>
      </w:r>
      <w:r>
        <w:rPr>
          <w:color w:val="000000"/>
          <w:sz w:val="26"/>
          <w:szCs w:val="26"/>
        </w:rPr>
        <w:t>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7"/>
        <w:t>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011"/>
      <w:bookmarkStart w:id="4" w:name="Par011"/>
      <w:bookmarkEnd w:id="4"/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ставления – не позднее 15.11.2021. В заявлении должны быть указаны предусмотренные формой заявления реквизиты (при наличии) приложенных к нему документов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ит сведе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о наличии у участника отбора на территории Республики Хакасия поголовья крупного рогатого скота молочного и (или) мясного направления, и (или) овец 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  <w:endnote w:id="7">
    <w:p>
      <w:pPr>
        <w:pStyle w:val="Footnote"/>
        <w:jc w:val="both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hyperlink r:id="rId1">
        <w:r>
          <w:rPr>
            <w:rStyle w:val="InternetLink"/>
            <w:color w:val="000000"/>
            <w:sz w:val="24"/>
            <w:szCs w:val="24"/>
          </w:rPr>
          <w:t>орма</w:t>
        </w:r>
      </w:hyperlink>
      <w:r>
        <w:rPr>
          <w:color w:val="000000"/>
          <w:sz w:val="24"/>
          <w:szCs w:val="24"/>
        </w:rPr>
        <w:t xml:space="preserve"> согласно приложению к приказу Министерства финансов Российской Федерации от 26.12.2018 № 286н «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» с отметкой налогового органа о получении. Представляется, если участник отбора использовал право на освобождение от исполнения обязанностей налогоплательщика, связанных с исчислением и уплатой налога на добавленную стоимость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290698C16CC80002211FFC27872C4DE4FCA3953286722D9DF7DB2097C6F62ED8245046FB8939FAEE05F15D4020681ED8D376D68BE82CDB572E7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3T08:26:00Z</dcterms:modified>
  <cp:revision>53</cp:revision>
  <dc:subject/>
  <dc:title/>
</cp:coreProperties>
</file>